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woosh Maximum Madness Host Hotel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pril 7 - 9th, 202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** Please note cut off dates for these group rates***</w:t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u w:val="single"/>
        </w:rPr>
        <w:t>) Wyndam Hotel and Conference Centre (previously the Radisson) -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4440 Gateway Blvd - </w:t>
      </w:r>
      <w:r>
        <w:rPr>
          <w:rFonts w:cs="Arial" w:ascii="Arial" w:hAnsi="Arial"/>
          <w:b/>
          <w:color w:val="800000"/>
          <w:sz w:val="22"/>
          <w:szCs w:val="22"/>
          <w:u w:val="single"/>
        </w:rPr>
        <w:t>Cut off date March 7,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uble Queen room $129 plus taxes - up to quad occupan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akfast is included in the rate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book please mention </w:t>
      </w:r>
      <w:r>
        <w:rPr>
          <w:rFonts w:cs="Arial" w:ascii="Arial" w:hAnsi="Arial"/>
          <w:color w:val="222222"/>
          <w:sz w:val="22"/>
          <w:szCs w:val="22"/>
        </w:rPr>
        <w:t>Booking Code:  </w:t>
      </w:r>
      <w:r>
        <w:rPr>
          <w:rFonts w:cs="Arial" w:ascii="Arial" w:hAnsi="Arial"/>
          <w:color w:val="000000"/>
          <w:sz w:val="22"/>
          <w:szCs w:val="22"/>
        </w:rPr>
        <w:t>040723MAX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  <w:u w:val="single"/>
        </w:rPr>
        <w:t>Individual Reservations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Tel: 780-437-6010  or Toll Free: </w:t>
      </w:r>
      <w:r>
        <w:rPr>
          <w:rFonts w:cs="Arial" w:ascii="Arial" w:hAnsi="Arial"/>
          <w:color w:val="222222"/>
          <w:sz w:val="22"/>
          <w:szCs w:val="22"/>
          <w:lang w:val="en-US"/>
        </w:rPr>
        <w:t>1-825-901-4649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  <w:u w:val="single"/>
        </w:rPr>
        <w:t>Team Bookings – Subblocks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Contact: Veronica Abbott Tel: 780-222-9034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Email: 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veronica_a@wyndhamedmonton.com</w:t>
        </w:r>
      </w:hyperlink>
    </w:p>
    <w:p>
      <w:pPr>
        <w:pStyle w:val="M7556972826016655287msoplaintext"/>
        <w:shd w:fill="FFFFFF" w:val="clear"/>
        <w:spacing w:before="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M7556972826016655287msoplaintext"/>
        <w:shd w:fill="FFFFFF" w:val="clear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) Delta Edmonton South - 4404 Gateway Blvd NW</w:t>
      </w:r>
    </w:p>
    <w:p>
      <w:pPr>
        <w:pStyle w:val="M7556972826016655287msoplaintext"/>
        <w:shd w:fill="FFFFFF" w:val="clear"/>
        <w:spacing w:before="0" w:after="0"/>
        <w:rPr/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  <w:t>Cut off  date March 5th, 2023</w:t>
      </w:r>
    </w:p>
    <w:p>
      <w:pPr>
        <w:pStyle w:val="M7556972826016655287msoplaintex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uble Queen room occupancy single/double $145, triple $155 , Quad $165 plus taxes. Breakfast included in the rate.</w:t>
      </w:r>
    </w:p>
    <w:p>
      <w:pPr>
        <w:pStyle w:val="M7556972826016655287msoplaintex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7556972826016655287msoplaintext"/>
        <w:shd w:fill="FFFFFF" w:val="clear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) Holiday Inn and Conference Centre Edmonton South - 4485 Gateway Blvd.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  <w:t>Cut off date March 7, 2023</w:t>
      </w:r>
    </w:p>
    <w:p>
      <w:pPr>
        <w:pStyle w:val="M7556972826016655287msoplaintex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uble Queen room up to quad occupancy $155 plus taxes. Rate includes breakfast.</w:t>
      </w:r>
    </w:p>
    <w:p>
      <w:pPr>
        <w:pStyle w:val="M7556972826016655287msoplaintex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uble Queen room up to quad occupancy $119 plus taxes. No breakfast included.</w:t>
      </w:r>
    </w:p>
    <w:p>
      <w:pPr>
        <w:pStyle w:val="M7556972826016655287msoplaintex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7556972826016655287msoplaintext"/>
        <w:shd w:fill="FFFFFF" w:val="clear"/>
        <w:spacing w:before="0" w:after="0"/>
        <w:rPr/>
      </w:pPr>
      <w:r>
        <w:rPr>
          <w:rFonts w:cs="Arial" w:ascii="Arial" w:hAnsi="Arial"/>
          <w:b/>
          <w:sz w:val="22"/>
          <w:szCs w:val="22"/>
          <w:u w:val="single"/>
        </w:rPr>
        <w:t>4) Best Western Cedar Park - 5116 Gateway Blvd.</w:t>
      </w:r>
    </w:p>
    <w:p>
      <w:pPr>
        <w:pStyle w:val="M7556972826016655287msoplaintext"/>
        <w:shd w:fill="FFFFFF" w:val="clear"/>
        <w:spacing w:before="0" w:after="0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  <w:t>Cut off date March 7th, 2023 *** 2 day stay minimum***</w:t>
      </w:r>
    </w:p>
    <w:p>
      <w:pPr>
        <w:pStyle w:val="M7556972826016655287msoplaintext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uble queen room double occupancy $129 plus taxes. additional person 17+ add $25 under 17 free, No Breakfast included in this rate.</w:t>
      </w:r>
    </w:p>
    <w:p>
      <w:pPr>
        <w:pStyle w:val="M7556972826016655287msoplaintext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servations call 780-434-7411 mention Group code 1328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5) Sawridge Inn and Conference Centre Edmonton South - 4235 Gateway Blvd NW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  <w:t>Cut off date March 14th,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uble Queen room $135 plus taxes up to quad occupan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y Suites (2 king beds and a pullout couch) $145 plus tax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akfast included in the ra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6) Super 8 Edmonton South - 3610 Gateway Blvd NW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  <w:t>Cut off date March 7, 202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uble Queen room up to quad occupancy $119 plus tax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ni Suite room up to quad occupancy $129 plus tax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amily suites up to quad occupancy $139 plus tax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akfast is included in the ra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oking - contact front desk or Juvy Santos at 780-433-8688 or email juvy.santos@jaffergroup.com. Mention block code Swoosh Maximum Madnes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7) Best Western Plus South Edmonton - 1204 - 101 Street SW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  <w:t>Cut off March 7,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uble Queen room $109 plus taxes - up to quad occupan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akfast is included in the r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8)  Holiday Inn Edmonton South Evario Event Centre - 950 Parsons road. 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  <w:t>Cut off March 7th,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uble Queen room occupancy single/double $139, Triple $149, Quad $159 plus taxes - Breakfast is included in the r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call 780-784-8500 and use </w:t>
      </w:r>
      <w:r>
        <w:rPr>
          <w:rFonts w:cs="Arial" w:ascii="Arial" w:hAnsi="Arial"/>
          <w:b/>
          <w:sz w:val="22"/>
          <w:szCs w:val="22"/>
        </w:rPr>
        <w:t>Booking code -S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9) Sandman Signature Edmonton South - 10111 Ellerslie Road SW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  <w:t>Cut off date March 14,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uble Queen Room $140 plus taxes up to quad occupancy, includes breakfast vouchers for 2. Additional breakfast vouchers $10 e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y Suite ( King and 2 single beds) $140 plus taxes includes breakfast for 2 additional breakfast vouchers $10 e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uble Queen and family suites with no breakfast $125 plus tax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0) Holiday Inn Express &amp; Suites West Edmonton -18520 - 100 Ave NW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  <w:t>Cut off March 10,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uble Queen room up to quad occupancy $164.99 tax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g room with p/o couch up to quad occupancy $164.99 plus tax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akfast included in the r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lease contact Tracey our hotel coordinator at 780-271-0845 or by email at traceyf70@gmail.com to arrange your team and parents accommodation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7556972826016655287msoplaintext">
    <w:name w:val="m_7556972826016655287msoplain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ca_a@wyndhamedmonto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22:47:00Z</dcterms:created>
  <dc:creator>Tracey</dc:creator>
  <dc:description/>
  <cp:keywords/>
  <dc:language>en-US</dc:language>
  <cp:lastModifiedBy>Tracey</cp:lastModifiedBy>
  <dcterms:modified xsi:type="dcterms:W3CDTF">2023-01-23T21:33:00Z</dcterms:modified>
  <cp:revision>20</cp:revision>
  <dc:subject/>
  <dc:title/>
</cp:coreProperties>
</file>